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.4.1999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ופן כללי הכל איתי ממש בס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ץ מזה שאני מרגישה מעורערת מבחינה נפש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ילו אני מסוגלת לבכות כמעט בכל מצב ובכל רגע כשפתאום אני חושבת על עֹ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מת היא שכל הזמן הוא בתודעה ש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 מדי פעם זה עולה ומציף – ואלה הרגעים שפשוט בא לי לבכות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ש בכי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ילוב של סיפור אישי וסיפור הדרכה להתמודדות מיטבית עם מש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יכל גטניו־קאלוש מתארת כיצד התמוד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 נפילתו של ח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עילות מבצעית בלבנ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>־</w:t>
      </w:r>
      <w:r>
        <w:rPr>
          <w:rFonts w:cs="David" w:ascii="David" w:hAnsi="David"/>
          <w:sz w:val="24"/>
          <w:szCs w:val="24"/>
        </w:rPr>
        <w:t>28.2.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קטעי י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ת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ם שעברו מ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נסה להתחקות אחר התנהל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בין כיצד התגברה על המשב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נות וברגישות היא חושפת את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גי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יפול וההחל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ותבת משלבת בין כתיבת פרוזה לכתיבה מד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רגשות ומחשבות לממצאי מחק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ך התובנות שלה היא מעבירה אל הקוראים מסר א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שי ומקצו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כול לסייע לאחרים להתמודד עם האתגרים והמשברים שכולנו חווים במהלך חי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ר אנשים שנמצאים בעיצומה של התמודדות עם מש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בור הקרובים א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פר מעניק התבוננות עמוקה לתהליכים שאולי הם עצמם אינם מודעים 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#</w:t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יכל גטניו־קאלוש היא עובדת סוצי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צה במכללה האקדמ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וניברסיט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־איל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ית הספר לעבודה סוציאלית ובמכללה האקדמ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ית הספר לחינוך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עלת קליניקה פרטית לטיפול בה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רדות ובפוסט־טרא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יה שופכים אור על חקר הפרספקטיבה של ילדים בגיל הרך ושל הו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סטרטגיות הוויסות הרגשי הנדרשות בהתמודדות עם איום של טרור מת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תהליך גיבוש הזהות ב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21:00Z</dcterms:created>
  <dc:creator>user</dc:creator>
  <dc:description/>
  <dc:language>en-US</dc:language>
  <cp:lastModifiedBy>AssafRavHome</cp:lastModifiedBy>
  <dcterms:modified xsi:type="dcterms:W3CDTF">2019-08-25T19:21:00Z</dcterms:modified>
  <cp:revision>2</cp:revision>
  <dc:subject/>
  <dc:title/>
</cp:coreProperties>
</file>